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系我村农业户口，家庭住址为：     ，其本人  年 月 日出生，性别  ，身份证号：     ，现工作单位和职务为：    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证明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汉仪细圆B5;华文中宋" w:cs="汉仪细圆B5;华文中宋" w:ascii="汉仪细圆B5;华文中宋" w:hAnsi="汉仪细圆B5;华文中宋"/>
          <w:sz w:val="32"/>
          <w:szCs w:val="32"/>
          <w:lang w:val="en-US" w:eastAsia="zh-CN"/>
        </w:rPr>
        <w:t xml:space="preserve">   </w:t>
      </w:r>
      <w:r>
        <w:rPr>
          <w:rFonts w:eastAsia="汉仪细圆B5;华文中宋" w:cs="汉仪细圆B5;华文中宋" w:ascii="汉仪细圆B5;华文中宋" w:hAnsi="汉仪细圆B5;华文中宋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村委会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月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汉仪细圆B5">
    <w:altName w:val="华文中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1:34:00Z</dcterms:created>
  <dc:creator>jjb320</dc:creator>
  <dc:description/>
  <dc:language>en-US</dc:language>
  <cp:lastModifiedBy>user</cp:lastModifiedBy>
  <dcterms:modified xsi:type="dcterms:W3CDTF">2024-01-23T17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